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4"/>
        <w:gridCol w:w="384"/>
        <w:gridCol w:w="6"/>
        <w:gridCol w:w="1245"/>
        <w:gridCol w:w="315"/>
        <w:gridCol w:w="1200"/>
        <w:gridCol w:w="300"/>
        <w:gridCol w:w="330"/>
        <w:gridCol w:w="315"/>
        <w:gridCol w:w="1035"/>
        <w:gridCol w:w="215"/>
        <w:gridCol w:w="215"/>
        <w:gridCol w:w="1719"/>
      </w:tblGrid>
      <w:tr>
        <w:trPr>
          <w:trHeight w:val="284" w:hRule="exact"/>
        </w:trPr>
        <w:tc>
          <w:tcPr>
            <w:tcW w:w="5460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spacing w:lineRule="exact" w:line="220"/>
              <w:ind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请按照本表背面“填表注意事项”正确填写本表各栏</w:t>
            </w:r>
          </w:p>
        </w:tc>
        <w:tc>
          <w:tcPr>
            <w:tcW w:w="4129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80"/>
              <w:ind w:hanging="0"/>
              <w:jc w:val="right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专利法第十九条规定，兹</w:t>
            </w:r>
          </w:p>
        </w:tc>
      </w:tr>
      <w:tr>
        <w:trPr>
          <w:trHeight w:val="794" w:hRule="exac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01295</wp:posOffset>
                      </wp:positionV>
                      <wp:extent cx="4025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5.85pt" to="368.1pt,15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托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京同恒源知识产权代理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编、地址</w:t>
            </w:r>
          </w:p>
        </w:tc>
        <w:tc>
          <w:tcPr>
            <w:tcW w:w="6414" w:type="dxa"/>
            <w:gridSpan w:val="1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31775</wp:posOffset>
                      </wp:positionV>
                      <wp:extent cx="40767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8.25pt" to="317pt,18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100088  </w:t>
            </w:r>
            <w:r>
              <w:rPr>
                <w:rFonts w:ascii="宋体;SimSun" w:hAnsi="宋体;SimSun" w:cs="宋体;SimSun"/>
                <w:szCs w:val="21"/>
              </w:rPr>
              <w:t>北京市海淀区知春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锦秋国际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1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306705</wp:posOffset>
                      </wp:positionV>
                      <wp:extent cx="35242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24.15pt" to="387.5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1420974757"/>
            <w:bookmarkStart w:id="1" w:name="__Fieldmark__0_1420974757"/>
            <w:bookmarkEnd w:id="1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代为办理名称为</w:t>
            </w:r>
          </w:p>
        </w:tc>
        <w:tc>
          <w:tcPr>
            <w:tcW w:w="5560" w:type="dxa"/>
            <w:gridSpan w:val="11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发明创造</w:t>
            </w:r>
          </w:p>
        </w:tc>
      </w:tr>
      <w:tr>
        <w:trPr>
          <w:trHeight w:val="1985" w:hRule="atLeas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ind w:firstLine="499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2_1420974757"/>
            <w:bookmarkStart w:id="3" w:name="__Fieldmark__2_1420974757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发明专利（申请号为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4" w:name="__Fieldmark__4_1420974757"/>
            <w:bookmarkStart w:id="5" w:name="__Fieldmark__4_1420974757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用新型专利（申请号为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6_1420974757"/>
            <w:bookmarkStart w:id="7" w:name="__Fieldmark__6_1420974757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外观设计专利（申请号为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694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8_1420974757"/>
            <w:bookmarkStart w:id="9" w:name="__Fieldmark__8_1420974757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代为办理宣告名称为</w:t>
            </w:r>
          </w:p>
        </w:tc>
        <w:tc>
          <w:tcPr>
            <w:tcW w:w="3396" w:type="dxa"/>
            <w:gridSpan w:val="6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position w:val="-50"/>
                <w:szCs w:val="21"/>
              </w:rPr>
            </w:r>
          </w:p>
        </w:tc>
        <w:tc>
          <w:tcPr>
            <w:tcW w:w="3499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position w:val="-5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00" w:type="dxa"/>
            <w:gridSpan w:val="4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cs="宋体;SimSun" w:ascii="宋体;SimSun" w:hAnsi="宋体;SimSun"/>
                <w:position w:val="-6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position w:val="-6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60"/>
                <w:szCs w:val="21"/>
              </w:rPr>
              <w:t>专利号为</w:t>
            </w:r>
          </w:p>
        </w:tc>
        <w:tc>
          <w:tcPr>
            <w:tcW w:w="3390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cs="宋体;SimSun" w:ascii="宋体;SimSun" w:hAnsi="宋体;SimSun"/>
                <w:position w:val="-68"/>
                <w:szCs w:val="21"/>
              </w:rPr>
            </w:r>
          </w:p>
        </w:tc>
        <w:tc>
          <w:tcPr>
            <w:tcW w:w="3499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ascii="宋体;SimSun" w:hAnsi="宋体;SimSun" w:cs="宋体;SimSun"/>
                <w:position w:val="-60"/>
                <w:szCs w:val="21"/>
              </w:rPr>
              <w:t>的专利无效事务。</w:t>
            </w:r>
          </w:p>
        </w:tc>
      </w:tr>
      <w:tr>
        <w:trPr>
          <w:trHeight w:val="567" w:hRule="atLeas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9_1420974757"/>
            <w:bookmarkStart w:id="11" w:name="__Fieldmark__9_1420974757"/>
            <w:bookmarkEnd w:id="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代为办理其它有关事务。</w:t>
            </w:r>
          </w:p>
        </w:tc>
      </w:tr>
      <w:tr>
        <w:trPr>
          <w:trHeight w:val="567" w:hRule="atLeas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只能任选一项，同时选择一项以上的委托书无效）</w:t>
            </w:r>
          </w:p>
        </w:tc>
      </w:tr>
      <w:tr>
        <w:trPr>
          <w:trHeight w:val="567" w:hRule="atLeast"/>
          <w:cantSplit w:val="true"/>
        </w:trPr>
        <w:tc>
          <w:tcPr>
            <w:tcW w:w="4260" w:type="dxa"/>
            <w:gridSpan w:val="6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4" w:after="0"/>
              <w:ind w:first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4" w:after="0"/>
              <w:ind w:first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代理机构接受上述委托并指定代理人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4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34" w:type="dxa"/>
            <w:gridSpan w:val="2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此项委托。</w:t>
            </w:r>
          </w:p>
        </w:tc>
      </w:tr>
      <w:tr>
        <w:trPr>
          <w:trHeight w:val="567" w:hRule="atLeas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45" w:type="dxa"/>
            <w:gridSpan w:val="5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委托人（单位或个人）</w:t>
            </w:r>
          </w:p>
        </w:tc>
        <w:tc>
          <w:tcPr>
            <w:tcW w:w="3495" w:type="dxa"/>
            <w:gridSpan w:val="6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9" w:type="dxa"/>
            <w:gridSpan w:val="3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或签字）</w:t>
            </w:r>
          </w:p>
        </w:tc>
      </w:tr>
      <w:tr>
        <w:trPr>
          <w:trHeight w:val="1583" w:hRule="exact"/>
          <w:cantSplit w:val="true"/>
        </w:trPr>
        <w:tc>
          <w:tcPr>
            <w:tcW w:w="3945" w:type="dxa"/>
            <w:gridSpan w:val="5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被委托人（专利代理机构）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同恒源知识产权代理有限公司</w:t>
            </w:r>
          </w:p>
        </w:tc>
        <w:tc>
          <w:tcPr>
            <w:tcW w:w="2149" w:type="dxa"/>
            <w:gridSpan w:val="3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2722" w:hRule="atLeast"/>
          <w:cantSplit w:val="true"/>
        </w:trPr>
        <w:tc>
          <w:tcPr>
            <w:tcW w:w="958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80" w:top="1077" w:footer="113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应使用中文填写，字迹为黑色，文字应打字或印刷，提交一式一份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本表中受委托单位应当是在国家知识产权局注册的专利代理机构，委托人应是该专利申请人。委托人是个人的应当由本人签字或盖名章；委托人是单位的，应加盖单位公章，不需法人代表签字；委托人是多人时，应由全体委托人签章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专利申请有多个申请人时，应当共同委托同一家专利代理机构。多个申请人可以用一份专利代理委托书，也可以分别填写专利代理委托书，但委托权项及委托的专利代理机构和指定的代理人应当相同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申请人解除委托的，应当书面通知被委托的专利代理机构，并向专利局提交解除委托声明，办理相应的著录项目变更手续；专利代理机构辞去委托的，应当书面通知申请人，并向专利局提交辞去委托声明，办理相应的著录项目变更手续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专利代理机构对一件专利或专利申请，最多可以指定两名代理人，其中至少有一名应当是专职代理人。</w:t>
      </w:r>
    </w:p>
    <w:p>
      <w:pPr>
        <w:pStyle w:val="Normal"/>
        <w:spacing w:lineRule="exact" w:line="700"/>
        <w:ind w:right="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表中所填的专利代理机构名称、邮政编码、地址、申请人、发明创造名称应与该专利申请请求书中内容一致，如果该申请办理过著录项目变更手续的，应按照专利局批准变更后的内容填写。</w:t>
      </w:r>
    </w:p>
    <w:p>
      <w:pPr>
        <w:pStyle w:val="Normal"/>
        <w:spacing w:lineRule="exact" w:line="700"/>
        <w:ind w:right="26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七、本表方格□供填表人选择使用，若有方格所述内容的，在方格内作标记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</w:t>
    </w:r>
    <w:r>
      <w:rPr>
        <w:rFonts w:eastAsia="黑体;SimHei"/>
      </w:rPr>
      <w:t>0</w:t>
    </w:r>
    <w:r>
      <w:rPr>
        <w:rFonts w:eastAsia="黑体;SimHei"/>
      </w:rPr>
      <w:t>8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</w:t>
    </w:r>
    <w:r>
      <w:rPr>
        <w:rFonts w:eastAsia="黑体;SimHei"/>
      </w:rPr>
      <w:t>0</w:t>
    </w:r>
    <w:r>
      <w:rPr>
        <w:rFonts w:eastAsia="黑体;SimHei"/>
      </w:rPr>
      <w:t>8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Cs/>
        <w:spacing w:val="90"/>
        <w:sz w:val="28"/>
        <w:szCs w:val="28"/>
      </w:rPr>
    </w:pPr>
    <w:r>
      <w:rPr>
        <w:rFonts w:ascii="黑体;SimHei" w:hAnsi="黑体;SimHei" w:eastAsia="黑体;SimHei"/>
        <w:bCs/>
        <w:spacing w:val="90"/>
        <w:sz w:val="28"/>
        <w:szCs w:val="28"/>
      </w:rPr>
      <w:t>专利代理委托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填表注意事项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47:00Z</dcterms:created>
  <dc:creator>cxf</dc:creator>
  <dc:description/>
  <dc:language>en-US</dc:language>
  <cp:lastModifiedBy>cuiyuan</cp:lastModifiedBy>
  <cp:lastPrinted>2003-05-30T08:48:00Z</cp:lastPrinted>
  <dcterms:modified xsi:type="dcterms:W3CDTF">2006-04-14T22:05:00Z</dcterms:modified>
  <cp:revision>3</cp:revision>
  <dc:subject/>
  <dc:title>专  利  代  理  委  托  书</dc:title>
</cp:coreProperties>
</file>